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054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1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Галиханова Р.Х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Галиханова Рината Халяфовича, </w:t>
      </w:r>
      <w:r>
        <w:rPr>
          <w:rStyle w:val="CatExternalSystem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Галиханов Р.Х., проживающий по адресу: </w:t>
      </w:r>
      <w:r>
        <w:rPr>
          <w:rStyle w:val="CatUserDefinedgrp2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05798 в сумме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ханов Р.Х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Галиханова Р.Х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05798, которое вступило в законную силу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Галиханова Р.Х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Галиханова Р.Х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ханова Рината Халяф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5 (пя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18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9rplc31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054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UserDefinedgrp21rplc3">
    <w:name w:val="cat-UserDefined grp-21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19rplc7">
    <w:name w:val="cat-ExternalSystemDefined grp-19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Timegrp17rplc13">
    <w:name w:val="cat-Time grp-17 rplc-13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Timegrp18rplc27">
    <w:name w:val="cat-Time grp-18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